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. Правилника о условима и мерилима за избор корисника помоћи за решавање стамбених потреба интерно расељених лица које имају пребивалиште/боравиште на 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Владичин Хан</w:t>
      </w:r>
      <w:r>
        <w:rPr>
          <w:rFonts w:cs="Times New Roman" w:ascii="Times New Roman" w:hAnsi="Times New Roman"/>
          <w:sz w:val="24"/>
          <w:szCs w:val="24"/>
        </w:rPr>
        <w:t xml:space="preserve"> (у даљем тексту: Правилник), Комисија за избор корисника за доделу помоћи у виду монтажних кућа (у даљем тексту: Комисија), дана 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.11.2018. године, расписуј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ЈАВНИ ПОЗИ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ДОДЕЛУ МОНТАЖН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УЋ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РОДИЦ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ТЕРНО РАСЕЉЕНИХ ЛИЦА СА ПРЕБИВАЛИШТЕМ/БОРАВИШТЕМ НА ТЕРИТОРИЈ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ПШТИНЕ ВЛАДИЧИН Х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 ПРЕДМЕТ ЈАВНОГ ПОЗИ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је додела </w:t>
      </w:r>
      <w:r>
        <w:rPr>
          <w:rFonts w:cs="Times New Roman" w:ascii="Times New Roman" w:hAnsi="Times New Roman"/>
          <w:sz w:val="24"/>
          <w:szCs w:val="24"/>
          <w:lang w:val="sr-RS"/>
        </w:rPr>
        <w:t>2 (две)</w:t>
      </w:r>
      <w:r>
        <w:rPr>
          <w:rFonts w:cs="Times New Roman" w:ascii="Times New Roman" w:hAnsi="Times New Roman"/>
          <w:sz w:val="24"/>
          <w:szCs w:val="24"/>
        </w:rPr>
        <w:t xml:space="preserve"> монтажне куће (у даљем тексту: Помоћ), породиц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</w:rPr>
        <w:t xml:space="preserve"> интерно расељен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лица са пребивалиштем/боравиштем на 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Владичин Хан</w:t>
      </w:r>
      <w:r>
        <w:rPr>
          <w:rFonts w:cs="Times New Roman" w:ascii="Times New Roman" w:hAnsi="Times New Roman"/>
          <w:sz w:val="24"/>
          <w:szCs w:val="24"/>
        </w:rPr>
        <w:t>, а којe не могу на други начин самостално да реше стамбено питање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моћ се одобрава као једнократна и бесповратна у виду прибављања и изградње монтажне куће, куповине основног пакета намештаја и беле технике, на грађевинској парцели</w:t>
      </w:r>
      <w:r>
        <w:rPr>
          <w:rFonts w:cs="Times New Roman" w:ascii="Times New Roman" w:hAnsi="Times New Roman"/>
          <w:sz w:val="24"/>
          <w:szCs w:val="24"/>
        </w:rPr>
        <w:t xml:space="preserve"> коју обезбеђуј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рисници Помоћи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  КОРИСНИЦ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оћ за решавање стамбених потреба доделом монтажне куће може бити додељена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о расељеном лицу кој</w:t>
      </w:r>
      <w:r>
        <w:rPr>
          <w:rFonts w:cs="Times New Roman" w:ascii="Times New Roman" w:hAnsi="Times New Roman"/>
          <w:sz w:val="24"/>
          <w:szCs w:val="24"/>
        </w:rPr>
        <w:t>е је</w:t>
      </w:r>
      <w:r>
        <w:rPr>
          <w:rFonts w:cs="Times New Roman" w:ascii="Times New Roman" w:hAnsi="Times New Roman"/>
          <w:sz w:val="24"/>
          <w:szCs w:val="24"/>
          <w:lang w:val="ru-RU"/>
        </w:rPr>
        <w:t>, услед догађаја из периода од 1999. године, стек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јство интерно расељеног лица у Републици Србији, </w:t>
      </w:r>
      <w:r>
        <w:rPr>
          <w:rFonts w:cs="Times New Roman" w:ascii="Times New Roman" w:hAnsi="Times New Roman"/>
          <w:sz w:val="24"/>
          <w:szCs w:val="24"/>
        </w:rPr>
        <w:t>са пребивалиштем/боравиштем на територи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пштине Владичин Х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 је без трајног стамбеног решења у Републици Србији, а све према утврђеним критеријумима угроже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  УСЛОВИ ЗА ИЗБОР КОРИСНИКА ПОМОЋ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доделу Помоћи у оквиру овог јавног позива,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лице из члана 2. овог Јавног позива,  као </w:t>
      </w:r>
      <w:r>
        <w:rPr>
          <w:rFonts w:cs="Times New Roman" w:ascii="Times New Roman" w:hAnsi="Times New Roman"/>
          <w:sz w:val="24"/>
          <w:szCs w:val="24"/>
        </w:rPr>
        <w:t>Подносилац пријаве и чланови његовог породичног домаћинства морају да испуне следеће услове:</w:t>
      </w:r>
    </w:p>
    <w:p>
      <w:pPr>
        <w:pStyle w:val="Normal"/>
        <w:autoSpaceDE w:val="false"/>
        <w:spacing w:lineRule="auto" w:line="240" w:before="0" w:after="0"/>
        <w:ind w:left="284" w:hanging="284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 да су евидентирани као интерно расељена лица и/или поседују легитимацију интерно расељеног лица (обавезно за Подносиоца пријаве);</w:t>
      </w:r>
    </w:p>
    <w:p>
      <w:pPr>
        <w:pStyle w:val="Normal"/>
        <w:autoSpaceDE w:val="false"/>
        <w:spacing w:lineRule="auto" w:line="240" w:before="0" w:after="0"/>
        <w:ind w:left="284" w:hanging="284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. да Подносилац пријаве и чланови његовог породичног домаћинства наведени у пријави који су евидентирани као интерно расељена лица имају пријављено пребивалиште/боравиште на територији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општине Владичин Хан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у тренутку објављивања Јавног позива;</w:t>
      </w:r>
    </w:p>
    <w:p>
      <w:pPr>
        <w:pStyle w:val="Normal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да је место пребивалишта/боравишта Подносиоца пријаве регистровано најмање задње две године на територији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општине Владичин Хан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 да су смештени у неадекватном приватном смештају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. да немају приходе којима би могли да побољшају услове становања;</w:t>
      </w:r>
    </w:p>
    <w:p>
      <w:pPr>
        <w:pStyle w:val="Normal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. да не поседују непокретност у Републици Србији ван Косова и Метохије или у другој држави тј. да не могу да користе непокретност коју поседују (укључујући и обновљену непокретност) на Косову и Метохији;</w:t>
      </w:r>
    </w:p>
    <w:p>
      <w:pPr>
        <w:pStyle w:val="Normal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7. да нису заменили, отуђили или поклонили непокретност коју поседују на Косову и Метохији, а којом могу или су могли безбедно да реше своје стамбено питање;</w:t>
      </w:r>
    </w:p>
    <w:p>
      <w:pPr>
        <w:pStyle w:val="Normal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8. да нису корисници другог програма за побољшање услова становања или повратка којим би могли да реше или су решили своје стамбено питање;</w:t>
      </w:r>
    </w:p>
    <w:p>
      <w:pPr>
        <w:pStyle w:val="Normal"/>
        <w:autoSpaceDE w:val="false"/>
        <w:spacing w:lineRule="auto" w:line="240" w:before="0" w:after="0"/>
        <w:ind w:left="284" w:hanging="284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9. да Подносилац пријаве за доделу Помоћи има у својини 1/1 или у сусвојини или заједничкој имовини са неким од чланова породичног домаћинства који је наведен у пријави, земљиште које је уписано у катастру непокретности, да је на истом дозвољена индивидуална стамбена градња, као и да на истом нема терета,  не рачунајући  забележбу права дугорочног закупа на период од 99 година у корист Подносиоца пријаве, забележбу оптерећења непокретности заложним правом на основу уговора о кредиту у вези са предметном непокретношћу, као и забележбе права стварних службености;</w:t>
      </w:r>
    </w:p>
    <w:p>
      <w:pPr>
        <w:pStyle w:val="Normal"/>
        <w:autoSpaceDE w:val="false"/>
        <w:spacing w:lineRule="auto" w:line="240" w:before="0" w:after="0"/>
        <w:ind w:left="284" w:hanging="284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0. да је за земљиште које је предмет пријаве плаћена накнада за пренамену земљишта и иста спроведена у катастру непокретности, до доношења Одлуке о решавању стамбених потреба интерно расељених лица или повратника по основу Споразума о реадмисији (у даљем тексту: Одлука);</w:t>
      </w:r>
    </w:p>
    <w:p>
      <w:pPr>
        <w:pStyle w:val="Normal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1. да катастарска парцела којoм Подносилац пријаве конкурише испуњава све услове грађевинске парцеле (не мора да се ради препарцелација и парцелација);</w:t>
      </w:r>
    </w:p>
    <w:p>
      <w:pPr>
        <w:pStyle w:val="Normal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2. да је грађевинско земљиште уређено, а у случају да је неуређено, мора да се налази у обухвату планског документа на основу кога се могу издати локацијски услови, односно грађевинска дозвола; </w:t>
      </w:r>
    </w:p>
    <w:p>
      <w:pPr>
        <w:pStyle w:val="Normal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3. да на грађевинском земљишту, са којим Подносилац пријаве конкурише, није започета градња и/или нису изграђени стамбени објекти, са и без грађевинске дозволе, изузев неусловних објеката који су предвиђени за рушење (Подносилац пријаве је у обавези да сноси трошкове рушења);</w:t>
      </w:r>
    </w:p>
    <w:p>
      <w:pPr>
        <w:pStyle w:val="Normal"/>
        <w:autoSpaceDE w:val="false"/>
        <w:spacing w:lineRule="auto" w:line="240" w:before="0" w:after="0"/>
        <w:ind w:left="284" w:hanging="284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4. да се предметни плац из тачке 9. овог члана налази на територији Републике Србије</w:t>
      </w:r>
    </w:p>
    <w:p>
      <w:pPr>
        <w:pStyle w:val="Normal"/>
        <w:autoSpaceDE w:val="false"/>
        <w:spacing w:lineRule="auto" w:line="240" w:before="0" w:after="0"/>
        <w:ind w:left="284" w:hanging="284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  МЕРИЛА ЗА ИЗБОР КОРИСН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Ред првенства за избор корисника утврђује се на основу броја бодова које Подносилац пријаве </w:t>
      </w:r>
      <w:r>
        <w:rPr>
          <w:rFonts w:cs="TimesNewRomanPSMT;Times New Roman" w:ascii="TimesNewRomanPSMT;Times New Roman" w:hAnsi="TimesNewRomanPSMT;Times New Roman"/>
        </w:rPr>
        <w:t xml:space="preserve">на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Јавни позив оствари, а према следећим мерилим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) Број чланова породичног домаћинства: по члану породичног домаћинства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1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(Максималан број бодова који се може добити на основу овог мерила износи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5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) Породично домаћинство чији је члан настрадао или нестао у сукобима на просторима бивше Социјалистичке Федеративне Републике Југославије: по настрадалом или несталом члану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2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Број малолетне деце у породичном домаћинств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 xml:space="preserve">3.1) породично домаћинство до двоје малолетне деце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1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3.2) породично домаћинство са троје или више малолетне деце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2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Број малолетне деце или деце на редовном школовању у једнородитељском породичном домаћинств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4.1) домаћинство са једним дететом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1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4.2) домаћинство са двоје деце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2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4.3) домаћинство са троје или више деце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3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5) Породично домаћинство са особом са инвалидитетом или сметњама у развоју: по породичном домаћинству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2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) Стамбена ситуација Подносиоца пријаве и чланова његовог породичног домаћинства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6.1) породично домаћинство које станује у изнајмљеном простору без основних хигијенско-санитарних услова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1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7) Материјални положај породичног домаћинства:</w:t>
      </w:r>
    </w:p>
    <w:p>
      <w:pPr>
        <w:pStyle w:val="Normal"/>
        <w:autoSpaceDE w:val="false"/>
        <w:spacing w:lineRule="auto" w:line="240" w:before="0" w:after="0"/>
        <w:ind w:left="1134" w:hanging="414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7.1) породично домаћинство са приходима већим или у висини од 50% просечне месечне зараде без пореза и доприноса у привреди Републике Србије по члану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1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1134" w:hanging="414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7.2) породично домаћинство са приходима испод 50% просечне месечне зараде без пореза и доприноса у привреди Републике Србије по члану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2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риликом бодовања пријава по тачки 7) овог члана приходи се обрачунавају по члану породичног домаћинства, а бодови додељују породичном домаћинству. Максимални број бодова који може бити додељен породичном домаћинству по овом основу је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2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8) Смањење или губитак радне способности или телесно оштећење:</w:t>
      </w:r>
    </w:p>
    <w:p>
      <w:pPr>
        <w:pStyle w:val="Normal"/>
        <w:autoSpaceDE w:val="false"/>
        <w:spacing w:lineRule="auto" w:line="240" w:before="0" w:after="0"/>
        <w:ind w:left="1134" w:hanging="283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8.1) по основу смањења или губитка радне способности Подносиоца пријаве или чланова његовог породичног домаћинства:</w:t>
      </w:r>
    </w:p>
    <w:p>
      <w:pPr>
        <w:pStyle w:val="Normal"/>
        <w:autoSpaceDE w:val="false"/>
        <w:spacing w:lineRule="auto" w:line="240" w:before="0" w:after="0"/>
        <w:ind w:left="426"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ако постоји делимична радна способност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1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426"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ако постоји потпуни губитак радне способности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2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134" w:hanging="414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8.2) по основу телесног оштећења Подносиоца пријаве или чланова његовог породичногдомаћинства:</w:t>
      </w:r>
    </w:p>
    <w:p>
      <w:pPr>
        <w:pStyle w:val="Normal"/>
        <w:autoSpaceDE w:val="false"/>
        <w:spacing w:lineRule="auto" w:line="240" w:before="0" w:after="0"/>
        <w:ind w:left="426"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за телесно оштећење 100%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2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426"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за телесно оштећење 90%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15 бодова;</w:t>
      </w:r>
    </w:p>
    <w:p>
      <w:pPr>
        <w:pStyle w:val="Normal"/>
        <w:autoSpaceDE w:val="false"/>
        <w:spacing w:lineRule="auto" w:line="240" w:before="0" w:after="0"/>
        <w:ind w:left="426"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за телесно оштећење 80%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10 бодо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Ако код истог лица постоји смањење или губитак радне способности и телесно оштећење, Комисија приликом бодовања узима у обзир оно мерило на основу кога то лице добија више бодова и бодује се по члану домаћинства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9) Болести од већег социо–медицинског значаја (малигна обољења, бронхијална и срчана астма, тешка опструктивна обољења плућа, активна туберкулоза, инфаркт срца, декомпензована срчана обољења, трансплантација срца, цереброваскуларни инсулт, епилепсија, теже душевне болести, прогресивне нервно-мишићне болести, парезе и парализе, хемофилија, инсулин зависни дијабетес, хроничне бубрежне инсуфицијенције на дијализама, системске аутоимуне болести, остеомијелитиси, ХИВ инфекције и сл.), ускладу са прописима о здравственој заштити: Подносилац пријаве или чланови његовог породичног домаћинства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2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Ово мерило се примењује по члану домаћинства ако Подносилац пријаве или чланови његовог породичног домаћинства нису бодовани по основу тачке 8.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п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д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тач. 1) и 2) овог чла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Уколико се Подносилац пријаве и чланови његовог породичног домаћинства наведени у пријави бодују по основу болести, бодови се додељују за Подносиоца пријаве и сваког члана породичног домаћинства који има болести од већег социјално-медицинскогзначај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лико два или више Подносилаца пријаве имају исти број бодова, предност се дај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осиоцу пријаве кој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има већи број малолетне дец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већи број чланова породичног домаћин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има трудну жену у породичном домаћинств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дуже борави на подручју града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у оквиру које конкурише за Помоћ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) има мање приходе по члану породичног домаћинства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  ПОТРЕБНА ДОКУМЕНТАЦИЈ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Уз пријаву на Јавни позив, која се подно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и Владичин Хан</w:t>
      </w:r>
      <w:r>
        <w:rPr>
          <w:rFonts w:cs="Times New Roman" w:ascii="Times New Roman" w:hAnsi="Times New Roman"/>
          <w:sz w:val="24"/>
          <w:szCs w:val="24"/>
          <w:lang w:val="en-US"/>
        </w:rPr>
        <w:t>, Подносилац приј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оставља следеће доказе: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numPr>
          <w:ilvl w:val="0"/>
          <w:numId w:val="1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редно попуњен и потписан образац пријаве;</w:t>
      </w:r>
    </w:p>
    <w:p>
      <w:pPr>
        <w:pStyle w:val="NoSpacing"/>
        <w:numPr>
          <w:ilvl w:val="0"/>
          <w:numId w:val="1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Фотокопију легитимације интерно расељеног лица (НАПОМЕНА: обавезно за Подносиоца пријаве, а за остале чланове породичног домаћинства уколико су евидентирани као интерно расељена лица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Spacing"/>
        <w:numPr>
          <w:ilvl w:val="0"/>
          <w:numId w:val="1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отокопију личне карте за све чланове породичног домаћинства са 16 и више год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очитане уколико је у питању биометријска лична карта са чипом);</w:t>
      </w:r>
    </w:p>
    <w:p>
      <w:pPr>
        <w:pStyle w:val="NoSpacing"/>
        <w:numPr>
          <w:ilvl w:val="0"/>
          <w:numId w:val="1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зјаву оверену код надлежног органа да Подносилац пријаве и чланови његов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родичног домаћинства немају у својини непокретност у Републици Србији ван Косова и Метохије или у другој држави, а којом могу да реше своје стамбено питање, осим земљишта </w:t>
      </w:r>
      <w:r>
        <w:rPr>
          <w:rFonts w:cs="Times New Roman" w:ascii="Times New Roman" w:hAnsi="Times New Roman"/>
          <w:sz w:val="24"/>
          <w:szCs w:val="24"/>
        </w:rPr>
        <w:t>којим конкуришу за доделу помоћи</w:t>
      </w:r>
      <w:r>
        <w:rPr>
          <w:rFonts w:cs="Times New Roman" w:ascii="Times New Roman" w:hAnsi="Times New Roman"/>
          <w:sz w:val="24"/>
          <w:szCs w:val="24"/>
          <w:lang w:val="en-US"/>
        </w:rPr>
        <w:t>; да не могу да користе непокретност коју поседују на Косову и Метохији, да нису заменили, обновили или отуђили непокретност на територији Косова и Метохије, а којом су могли да реше своје стамбено питање; да нису корисници другог програма за трајно решавање стамбених потреба;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Доказ о стамбеној ситуацији Подносиоца пријаве и чланова његовог породичног домаћинства: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домаћинство које станује у изнајмљеном простору без основних хигијенско-санитарних услова - изјава оверена код надлежног органа;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каз о приходима:</w:t>
      </w:r>
    </w:p>
    <w:p>
      <w:pPr>
        <w:pStyle w:val="NoSpacing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Потврда о незапослености из Националне службе за запошљавање за незапосл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чланове породичног домаћинства регистроване у Националној служби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пошљавање; у случају да се ради о незапосленом члану породичног домаћин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ји није регистрован код Националне службе за запошљавање, изјава оверена к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длежног органа којом се потврђује да је подносилац незапослен и да нема приходе;</w:t>
      </w:r>
    </w:p>
    <w:p>
      <w:pPr>
        <w:pStyle w:val="NoSpacing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Потврда послодавца о висини примања у месецу који претходи месецу подно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ијаве на јавни позив – за запослене чланове породичног домаћинства;</w:t>
      </w:r>
    </w:p>
    <w:p>
      <w:pPr>
        <w:pStyle w:val="NoSpacing"/>
        <w:ind w:left="708" w:firstLine="1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Чек од пензије за месец који претходи месецу подношења пријаве на јавни пози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уколико лице не остварује приход по основу пензије - потврда надлежне службе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зјава оверена код надлежног органа да лице не остварује примања по основу пенз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у Републици Србији и/или другој држави;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 чланове породичног домаћинства узраста 15 до 26 година - доказ о школовању, уколико ови чланови породичног домаћинства нису на школовању - доказе навед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у тачки 6) овог става (докази о приходима);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каз за породично домаћинство са дететом са инвалидитетом или сметњама у развоју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Решење Комисије за категоризацију деце или мишљење интер-ресорне комисије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ецу са телесним инвалидитетом или сметњама у развоју;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оказ о смањењу или губитку радне способности или телесном оштећењу - Решење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о смањењу или губитку радне способности или телесном оштећењу за члана породице са инвалидитетом;</w:t>
      </w:r>
    </w:p>
    <w:p>
      <w:pPr>
        <w:pStyle w:val="NoSpacing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каз о постојању болести од већег социо-медицинског значаја (малигна обољења, бронхијална и срчана астма, тешка опструктивна обољења плућа, активна туберкулоза, инфаркт срца, декомпензована срчана обољења, трансплантација срца, цереброваскуларни инсулт, епилепсија, теже душевне болести, прогресивне нервно-мишићне болести, парезе и парализе, хемофилија, инсулин зависни дијабетес, хроничне бубрежне инсуфицијенције на дијализама, системске аутоимуне болести, остеомијелитиси, ХИВ инфекције и сл.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помена</w:t>
      </w:r>
      <w:r>
        <w:rPr>
          <w:rFonts w:cs="Times New Roman" w:ascii="Times New Roman" w:hAnsi="Times New Roman"/>
          <w:sz w:val="24"/>
          <w:szCs w:val="24"/>
          <w:lang w:val="en-US"/>
        </w:rPr>
        <w:t>: доказ о постојању болести не старији од годину дана.</w:t>
      </w:r>
    </w:p>
    <w:p>
      <w:pPr>
        <w:pStyle w:val="NoSpacing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 једнородитељску породицу прилаже се: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потврда о смрти брачног друга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решење надлежног суда о проглашењу несталог лица за умрло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извод из матичне књиге рођених за децу без утврђеног очинства;</w:t>
      </w:r>
    </w:p>
    <w:p>
      <w:pPr>
        <w:pStyle w:val="NoSpacing"/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пресуда о разводу брака или доказ о поверавању малолетног детета или де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уколико у пресуди о разводу брака није одлучено о поверавању детета,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уколико се ради о ванбрачним партнерима чија је заједница престала да траје), а у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ба доказа потребно је приложити изјаву подносиоца оверену код надлеж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ргана да се подносилац непосредно брине о детету и да самостално обезбе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редства за издржавање, да други родитељ не учествује или недовољно учествује 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тим трошковима, а да, у међувремену, подносилац није засновао брачну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анбрачну заједницу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отврду надлежног органа/организације за члана породичног домаћинства који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страдао или нестао у сукобима на просторима бивше Социјалистичк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Федератив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епублике Југославиј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Лист непокретности и Копија плана за катастарску парцелу којом Подносилац пријаве конкурише – не старији од месец да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формацију о локацији за катастарску парцелу којом Подносилац пријаве конкурише према важећем планском документу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Фотографије катастарске парцеле, из више углова, не стари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д месец дана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 катастарску парцелу, којом Подносилац конкурише, уколико постоји обавеза службености пролаза,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US"/>
        </w:rPr>
        <w:t>достави сагласност о службености пролаза, од власника послужног добра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ко Подносилац пријаве конкурише са грађевинском парцелом на којој се налази објекат који треба сруши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еопходно је да достави изјаву да ће одмах након потписивања уговора о додели монтажне куће о свом трошку срушити објекат, а уколико је објекат био уписан у катастру непокретности извршиће брисање објекта из катастра непокретности;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оред доказа наведених у ставу 1. овог члана, Комисија мож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дносиоца пријаве тражити и друге доказе потребне за поступање по пријави на јавни позив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ред доказа наведених у ставу 1. овог дела, Комисија за избор корисника може 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дносиоца пријаве тражити и друге неопходне доказе ради утврђивања чињеница и околности потребних за доношење правилне и законите одлуке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омисија за избор корисника, у складу са чланом 103. став 1. Закона о општем управном поступку („Службени гласник РС “, број 18/16) (у даљем тексту: ЗУП), за потребе поступка, по службеној дужности, прибавља: изјашњење Комесаријата о томе да ли су Подносилац пријаве и чланови његовог породичног домаћинства евидентирани као интерно расељена лица у евиденцији Комесаријата за избеглице и миграције; извод из матичне књиге рођених за децу млађу од 16 година; уверење о имовном стању/ проверу имовног стања у електронској бази из Републичког геодетског завода за Подносиоца пријаве и чланове његовог породичног домаћинства, укључујући и малолетне чланове породичног домаћинства; уверење Одељења за локалну пореску администрацију о томе да ли су подносилац пријаве и чланови његовог породичног домаћинства, укључујући и малолетне чланове породичног домаћинства, обвезници пореза на имовину физичких лица; уверење МУП-а о кретању боравишта/пребивалишта за Подносиоца пријаве и све чланове породичног домаћинства, укључујући и малолетне чланове породичног домаћин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оказе из става 1. овог члана, може прибавити и сама странка, уколико, у складу са чланом 103. став 3. ЗУП-а, изјави да ће у циљу ефикаснијег и економичнијег разматрања своје поднете пријаве на Јавни позив, наведене доказе прибавити са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ред доказа наведених у ставу 1. овог члана, Комисија може по службеној дужности прибављати и друге доказе потребне за поступање по пријави на Јавни позив ради потпуног утврђивања чињеничног стања и доношења правилне и законите одлуке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и из става 1. овог члана подносе се у фотокопији, с тим да Комисија може од Подносиоца пријаве тражити оригинална документа на увид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  ПОСТУПАК ДОДЕЛЕ ПОМОЋИ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 заитересована за доделу Помоћи у оквиру овог Јавног позива подносе пријаву на Јавни позив, заједно са прописаном документацијом, Комисији, преко писарнице o</w:t>
      </w:r>
      <w:r>
        <w:rPr>
          <w:rFonts w:cs="Times New Roman" w:ascii="Times New Roman" w:hAnsi="Times New Roman"/>
          <w:sz w:val="24"/>
          <w:szCs w:val="24"/>
          <w:lang w:val="sr-RS"/>
        </w:rPr>
        <w:t>пштине Владичин Хан</w:t>
      </w:r>
      <w:r>
        <w:rPr>
          <w:rFonts w:cs="Times New Roman" w:ascii="Times New Roman" w:hAnsi="Times New Roman"/>
          <w:sz w:val="24"/>
          <w:szCs w:val="24"/>
        </w:rPr>
        <w:t>, у року од 20 дана од дана јавног оглашавања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јав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једно са прописаном документацијом, се доставља лично или препорученом поштом на следећу адресу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пштина Владичин Хан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ветосавс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 17 5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ладичин Ха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985" w:hanging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 напоменом: „Комисији за одабир корисника за доделу монтажни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985" w:hanging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ћа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Рок за подношење пријаве са прописаном документацијом је 0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 децембар 2018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оступак за доделу Помоћи у првом степену води и све одлуке доноси Комисија за избор корисника, која по пријему пријава и прописане документације, утврђује њихову формалну исправност и испуњеност услова и врши бодовање према условима и мерилима наведеним у Јавном позиву и Правилник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јаву у погледу које нису испуњени услови из чл. 2. и 3. Јавног позива и Правилника, Комисија не бодује, већ исту решењем одбија као неоснован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отив решења Комисије из става 2. овог члана, заинтересовано лице може уложити жалбу општинском/градском већу у року од 15 дана од дана достављања наведеног решењ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јаве и поднета документација подлежу провери у бази трајних решења Комесаријата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еглице и миграције и провери података о стању имовине код надлежних институција у Републици Србији. Након разматрања Пријава и поднете документације, провере података у бази трајних решења Комесаријата за избеглице и миграције и провере података о стању имовине са надлежним институцијама у Републици Србији, Комисија доноси и објављује Предлог листу реда првенства о решавању стамбених потреба корисника рангираних према реду првенства на основу испуњености услова и броја освојених бодова (у даљем тексту: Предлог листа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мисија Предлог листу објављује на огласној табли и сајту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Владичин Хан</w:t>
      </w:r>
      <w:r>
        <w:rPr>
          <w:rFonts w:cs="Times New Roman" w:ascii="Times New Roman" w:hAnsi="Times New Roman"/>
          <w:sz w:val="24"/>
          <w:szCs w:val="24"/>
        </w:rPr>
        <w:t xml:space="preserve"> и канцеларији повереника за избеглице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Владичин Х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bookmarkStart w:id="0" w:name="_Hlk529275461"/>
      <w:bookmarkEnd w:id="0"/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На Предлог листе Подносилац пријаве може уложити приговор Комисији, у року од 15 (петнаест) дана од дана објављивања Предлог листе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ре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да првен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омисија је обавезна да о пристиглим приговорима одговори у року од 15 дана од дана истека рока за подношење при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_Hlk529275461"/>
      <w:bookmarkEnd w:id="1"/>
      <w:r>
        <w:rPr>
          <w:rFonts w:cs="TimesNewRomanPSMT;Times New Roman" w:ascii="TimesNewRomanPSMT;Times New Roman" w:hAnsi="TimesNewRomanPSMT;Times New Roman"/>
          <w:sz w:val="24"/>
          <w:szCs w:val="24"/>
        </w:rPr>
        <w:t>Након провере навода из приговора и утврђивања чињеничног стања, односно након истека рока за одговор на приговоре, Комисија утврђује коначну листу Корисника за доделу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омоћи (у даљем тексту: Коначна лист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Коначна листа се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о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бјављује на начин и на месту где је био објављен Јавни пози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2" w:name="_Hlk529275549"/>
      <w:r>
        <w:rPr>
          <w:rFonts w:cs="TimesNewRomanPSMT;Times New Roman" w:ascii="TimesNewRomanPSMT;Times New Roman" w:hAnsi="TimesNewRomanPSMT;Times New Roman"/>
          <w:sz w:val="24"/>
          <w:szCs w:val="24"/>
        </w:rPr>
        <w:t>На основу Коначне листе Комисија доноси одлуку о додели Помоћи (у даљем тексту: Одлука) која се доставља лицима која су обухваћена Одлуком.</w:t>
      </w:r>
      <w:bookmarkEnd w:id="2"/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3" w:name="_Hlk529275631"/>
      <w:bookmarkEnd w:id="3"/>
      <w:r>
        <w:rPr>
          <w:rFonts w:cs="TimesNewRomanPSMT;Times New Roman" w:ascii="TimesNewRomanPSMT;Times New Roman" w:hAnsi="TimesNewRomanPSMT;Times New Roman"/>
          <w:sz w:val="24"/>
          <w:szCs w:val="24"/>
        </w:rPr>
        <w:t>Лица обухваћена Одлуком имају право жалбе на Одлуку градском Већу, преко Комисије, у року од 15 дана дана од дана достављања Одлу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_Hlk529275631"/>
      <w:bookmarkStart w:id="5" w:name="_Hlk529275631"/>
      <w:bookmarkEnd w:id="5"/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У складу са спроведеним поступком доделе Помоћи, лице које се налази на Коначној листи, као лице коме је додељена Помоћ, и Хелп, закључују уговор о додели Помоћи - монтажне кућ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Уговором о додели Помоћи - монтажне куће нарочито ће бити предвиђено да лице коме се додељује Помоћ не може дати у закуп, продати или на други начин отуђити додељену монтажну кућу, у року од 5 (пет) година од дана уписа права својине на своје име над додељеном монтажном кућом у јавни регистар о непокретностима и стварним правима на њим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омоћ која се додељује у оквиру овог јавног позива је бесповратна и одобрав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се </w:t>
      </w:r>
      <w:r>
        <w:rPr>
          <w:rFonts w:cs="Times New Roman" w:ascii="Times New Roman" w:hAnsi="Times New Roman"/>
          <w:bCs/>
          <w:sz w:val="24"/>
          <w:szCs w:val="24"/>
        </w:rPr>
        <w:t>у виду доделе монтажне куће по принципу „Кључ у руке”, у површини одређеној у складу са критеријумима и стандардима утврђеним у складу са Законом о избеглицама („Службени гласник РС”, број 18/92, „Службени лист СРЈ” број 42/02 - СУС и „Службени гласник РС”, број 30/10) и пратећим програмом донатора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 В</w:t>
      </w:r>
      <w:r>
        <w:rPr>
          <w:rFonts w:cs="Times New Roman" w:ascii="Times New Roman" w:hAnsi="Times New Roman"/>
          <w:lang w:val="sr-RS"/>
        </w:rPr>
        <w:t>ладичином Хану</w:t>
      </w:r>
      <w:r>
        <w:rPr>
          <w:rFonts w:cs="Times New Roman" w:ascii="Times New Roman" w:hAnsi="Times New Roman"/>
        </w:rPr>
        <w:t>, 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 новембра 2018. годин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ник Комисије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left="5760" w:firstLine="720"/>
        <w:jc w:val="both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  <w:lang w:val="sr-BA"/>
        </w:rPr>
      </w:pPr>
      <w:r>
        <w:rPr>
          <w:rFonts w:cs="Times New Roman" w:ascii="Times New Roman" w:hAnsi="Times New Roman"/>
          <w:b/>
          <w:sz w:val="40"/>
          <w:szCs w:val="40"/>
          <w:lang w:val="sr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NewRomanPSMT;Times New Roman" w:hAnsi="TimesNewRomanPSMT;Times New Roman" w:eastAsia="Calibri" w:cs="TimesNewRomanPSMT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NewRomanPSMT;Times New Roman" w:hAnsi="TimesNewRomanPSMT;Times New Roman" w:eastAsia="Calibri" w:cs="TimesNewRomanPSMT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lack12">
    <w:name w:val="black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r-Latn-C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20:00Z</dcterms:created>
  <dc:creator>Ranko</dc:creator>
  <dc:description/>
  <cp:keywords/>
  <dc:language>en-US</dc:language>
  <cp:lastModifiedBy>Windows User</cp:lastModifiedBy>
  <cp:lastPrinted>2015-03-05T12:17:00Z</cp:lastPrinted>
  <dcterms:modified xsi:type="dcterms:W3CDTF">2018-11-16T13:29:00Z</dcterms:modified>
  <cp:revision>25</cp:revision>
  <dc:subject/>
  <dc:title/>
</cp:coreProperties>
</file>